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封市商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召开第二季度法治工作推进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推进法治政府建设，</w:t>
      </w:r>
      <w:r>
        <w:rPr>
          <w:rFonts w:ascii="仿宋" w:hAnsi="仿宋" w:cs="仿宋" w:eastAsia="仿宋"/>
          <w:sz w:val="32"/>
          <w:szCs w:val="32"/>
        </w:rPr>
        <w:t>提升依法行政能力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市商务局召开党组班子扩大会，积极落实党政主要负责人履行推进法治建设第一责任人职责，研究部署第二季度法治工作，学习习近平法治思想。县级干部及相关科室负责人参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要分为两项，首先副局长程崇兴向局党组做第二季度依法行政相关工作汇报，同时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依法行政考核中的问题整改情况进行要求再部署。接着程崇兴领学</w:t>
      </w:r>
      <w:r>
        <w:rPr>
          <w:rFonts w:ascii="仿宋" w:hAnsi="仿宋" w:cs="仿宋" w:eastAsia="仿宋"/>
          <w:sz w:val="32"/>
          <w:szCs w:val="32"/>
        </w:rPr>
        <w:t>习近平总书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在中央全面依法治国工作会议上讲话</w:t>
      </w:r>
      <w:r>
        <w:rPr>
          <w:rFonts w:ascii="仿宋" w:hAnsi="仿宋" w:cs="仿宋" w:eastAsia="仿宋"/>
          <w:sz w:val="32"/>
          <w:szCs w:val="32"/>
        </w:rPr>
        <w:t>。会议指出，习近平总书记深刻回答了新时代为什么实行全面依法治国、怎样实行全面依法治国等一系列重大问题。全局要认真学习领会习近平法治思想，吃透基本精神、把握核心要义、明确工作要求，坚持党对依法行政工作的全面领导，坚持以人民为中心，切实把习近平法治思想贯彻落实到依法行政全过程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8160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1:00Z</dcterms:created>
  <dc:creator>Administrator</dc:creator>
  <dc:description/>
  <cp:keywords/>
  <dc:language>en-US</dc:language>
  <cp:lastModifiedBy>Administrator</cp:lastModifiedBy>
  <dcterms:modified xsi:type="dcterms:W3CDTF">2021-12-23T11:54:00Z</dcterms:modified>
  <cp:revision>5</cp:revision>
  <dc:subject/>
  <dc:title/>
</cp:coreProperties>
</file>